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электронного учебно-методического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«Литература Великобритании и СШ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-02 03 06 Иностранные языки (английский, немецкий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 (английский, француз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-02 03 0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остранный язык (англий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 Титульный 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3 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й разде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меры лекций по литературе Великобритании и СШ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 Литературоведческие понятия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 Практические руководства по УСР</w:t>
      </w:r>
    </w:p>
    <w:p>
      <w:pPr>
        <w:pStyle w:val="Normal"/>
        <w:spacing w:lineRule="auto" w:line="276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ий разде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римерный перечень семинарских занятий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 Список художественных произведений для обязательного изучения</w:t>
      </w:r>
    </w:p>
    <w:p>
      <w:pPr>
        <w:pStyle w:val="Normal"/>
        <w:spacing w:lineRule="auto" w:line="276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наний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 Список вопросов к зачету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 Список вопросов для промежуточного контроля</w:t>
      </w:r>
    </w:p>
    <w:p>
      <w:pPr>
        <w:pStyle w:val="Normal"/>
        <w:spacing w:lineRule="auto" w:line="276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  <w:t>4 Вспомогательный разде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 Учебная программа дисциплины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 Перечень рекомендуемой литературы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 Учебно-метод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20:00Z</dcterms:created>
  <dc:creator>User</dc:creator>
  <dc:description/>
  <cp:keywords/>
  <dc:language>en-US</dc:language>
  <cp:lastModifiedBy>Natalia</cp:lastModifiedBy>
  <dcterms:modified xsi:type="dcterms:W3CDTF">2018-05-03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4814CD35F9E4FB9BEF72EB4339178</vt:lpwstr>
  </property>
</Properties>
</file>